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</w:t>
      </w:r>
      <w:r>
        <w:rPr>
          <w:b/>
          <w:sz w:val="27"/>
          <w:szCs w:val="27"/>
        </w:rPr>
        <w:t>«Энергомонтаж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2 № 431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Энергомонтаж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геологические характеристики земельного участка являются неблагоприятными для застройки с целью сохранения зеленых насаждений в границах земельного участка и общественно-значимых пространств (нормируемого расстояния до детских площадок, площадок для отдыха взрослого населения многоквартирных жилых домов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41040:6758 площадью 6026 кв. м по адресу: Российская Федерация, Новосибирская область, город Новосибирск, ул. Родники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60 машино-мест до 25 машино-мест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51 от 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2 человека,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2-ОПП от 23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Энергомонтаж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являются неблагоприятными для застройки с целью сохранения зеленых насаждений в границах земельного участка и общественно-значимых пространств (нормируемого расстояния до детских площадок, площадок для отдыха взрослого населения многоквартирных жилых домов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41040:6758 площадью 6026 кв. м по адресу: Российская Федерация, Новосибирская область, город Новосибирск, ул. Родники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60 машино-мест до 25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у с ограниченной ответственностью «Энергомонтаж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Энергомонтаж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геологические характеристики земельного участка являются неблагоприятными для застройки с целью сохранения зеленых насаждений в границах земельного участка и общественно-значимых пространств (нормируемого расстояния до детских площадок, площадок для отдыха взрослого населения многоквартирных жилых домов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1-15T17:03:00Z</cp:lastPrinted>
  <dcterms:modified xsi:type="dcterms:W3CDTF">2022-12-28T04:01:00Z</dcterms:modified>
  <cp:revision>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