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Энергомонтаж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 xml:space="preserve">1. Предоставить обществу с ограниченной ответственностью «Энергомонтаж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геологические характеристики земельного участка являются неблагоприятными для застройки с целью сохранения зеленых насаждений в границах земельного участка и общественно-значимых пространств (нормируемого расстояния до детских площадок, площадок для отдыха взрослого населения многоквартирных жилых домов)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</w:t>
      </w:r>
      <w:r>
        <w:rPr>
          <w:bCs/>
          <w:spacing w:val="1"/>
        </w:rPr>
        <w:t xml:space="preserve">54:35:041040:6758 площадью 6026 кв. м по адресу: Российская Федерация, Новосибирская область, город Новосибирск, ул. Родники </w:t>
      </w:r>
      <w:r>
        <w:rPr/>
        <w:t>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</w:t>
      </w:r>
      <w:r>
        <w:rPr>
          <w:bCs/>
          <w:spacing w:val="1"/>
        </w:rPr>
        <w:t xml:space="preserve"> с 60 машино-мест до 25 машино-мест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12-07T04:02:00Z</dcterms:modified>
  <cp:revision>16</cp:revision>
  <dc:subject/>
  <dc:title>Заголовок к тексту</dc:title>
</cp:coreProperties>
</file>