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4. Заявитель: ООО «РАСЦВЕТАЙ НА МАРКС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: кадастровый номер 54:35:064310:197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пр-кт Карла Маркс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0593 кв.м.;(планшет 130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Подзона застройки жилыми домами смешанной этажности различной плотности застройки (Ж-1.1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«многоквартирные многоэтажные дома» с 2,5 до 3,5 в границах земельного участ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с видом разрешенного использования «многоэтажная жилая застройка» с 4801 кв. м до 4110 кв. 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и наличие инженерных сетей являются неблагоприятными для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ых многоэтажных домов с подземными автостоянками и трансформаторной подстанци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268085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1906905</wp:posOffset>
                </wp:positionV>
                <wp:extent cx="81343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Ж-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9.1pt;mso-wrap-distance-left:9.05pt;mso-wrap-distance-right:9.05pt;mso-wrap-distance-top:0pt;mso-wrap-distance-bottom:0pt;margin-top:150.1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Ж-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1839595</wp:posOffset>
                </wp:positionV>
                <wp:extent cx="572135" cy="281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45pt;margin-top:9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6.06.2019 – 04.07.2019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04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07T02:04:00Z</dcterms:modified>
  <cp:revision>3</cp:revision>
  <dc:subject/>
  <dc:title/>
</cp:coreProperties>
</file>