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Расцветай на Маркса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Обществу с ограниченной ответственностью «Расцветай на Маркса» (на основании заявления в связи с тем, что конфигурация земельного участка и наличие инженерных сетей являются неблагоприятными для застройки) для зе-мельного участка с кадастровым номером 54:35:064310:1972 площадью 0,9588 га, расположенного по адресу: Российская Федерация, Новосибирская область, город Новосибирск, проспект Карла Маркса (зона застройки жилыми домами смешанной этажности (Ж-1), подзона застройки жилыми домами смешанной этажности различной плотности застройки (Ж-1.1))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3,5 в границах земельного участка;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в части 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4801 кв. м до  4110 кв. м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1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 Рязанцева М.В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8"/>
          <w:szCs w:val="28"/>
        </w:rPr>
        <w:t>«Из представленных документов не понятно, почему конфигурация и рельеф земельного участка являются неблагоприятными для застройки.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лотность застройки предлагается увеличить на 40% Как такое увеличение квадратных метров повлияет на социальную инфраструктуру района? Откроется больше мест в детских садах и школах?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В связи с этим предлагаю отказать в предоставлении отклонения от предельных параметров.».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  <w:highlight w:val="yellow"/>
        </w:rPr>
      </w:pPr>
      <w:r>
        <w:rPr>
          <w:i/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</w:t>
      </w:r>
      <w:r>
        <w:rPr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земельного участка и наличие инженерных сетей являются неблагоприятными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1"/>
        <w:ind w:right="-2" w:firstLine="851"/>
        <w:rPr/>
      </w:pPr>
      <w:r>
        <w:rPr>
          <w:szCs w:val="28"/>
        </w:rPr>
        <w:t xml:space="preserve">3. Учет предложений и замечаний от участников общественных обсуждений не целесообразен ввиду подтверждения наличия неблагоприятных характеристиках земельного участка заключением, выданным уполномоченной в соответствии с законодательством Российской Федерации организацией. Установление параметров планируемого развития рассматриваемой территории, обеспеченность объектами социальной инфраструктуры осуществляется в соответствии с проектом планировки центральной части города Новосибирска, </w:t>
      </w:r>
      <w:r>
        <w:rPr>
          <w:szCs w:val="28"/>
          <w:lang w:val="ru-RU"/>
        </w:rPr>
        <w:t xml:space="preserve">согласно которому для обеспечения детских дошкольных учреждений расчетным количеством мест проектом планировки предусматривается строительство новых отдельно стоящих детских садов, а также строительство встроенных детских дошкольных учреждений и реконструкция существующих детских садов. Проектом планировки предусматривается строительство новых школ, реконструкция существующих школ с увеличением количества мест. В рассматриваемом проекте решения предусмотрено устройство </w:t>
      </w:r>
      <w:r>
        <w:rPr>
          <w:szCs w:val="28"/>
        </w:rPr>
        <w:t>дошкольного образовательного учреждения встроенно-пристроенного типа на 60 место в квартале 310.02.02.01</w:t>
      </w:r>
      <w:r>
        <w:rPr>
          <w:szCs w:val="28"/>
          <w:lang w:val="ru-RU"/>
        </w:rPr>
        <w:t xml:space="preserve"> согласно утвержденного проекта планировки территории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обществу с ограниченной ответственностью «Расцветай на Маркса» (на основании заявления в связи с тем, что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64310:1972 площадью 0,9588 га, расположенного по адресу: Российская Федерация, Новосибирская область, город Новосибирск, проспект Карла Маркса (зона застройки жилыми домами смешанной этажности (Ж-1), подзона застройки жилыми домами смешанной этажности различной плотности застройки (Ж-1.1))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3,5 в границах земельного участка;</w:t>
      </w:r>
    </w:p>
    <w:p>
      <w:pPr>
        <w:pStyle w:val="Style20"/>
        <w:ind w:left="0" w:firstLine="709"/>
        <w:rPr/>
      </w:pPr>
      <w:r>
        <w:rPr>
          <w:color w:val="000000"/>
        </w:rPr>
        <w:t>в части 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4801 кв. м до  4110 кв. 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9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7:38:00Z</dcterms:modified>
  <cp:revision>8</cp:revision>
  <dc:subject/>
  <dc:title/>
</cp:coreProperties>
</file>