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Мега-групп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Мега-групп» на условно разрешенный вид использования земельного участка с кадастровым номером 54:35:071590:15 площадью 48052 кв. м по адресу: Российская Федерация, Новосибирская область, город Новосибирск, Гусинобродское шоссе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склады (6.9) – склады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Мега-групп» разрешение на условно разрешенный вид использования земельного участка с кадастровым номером 54:35:071590:15 площадью 48052 кв. м по адресу: Российская Федерация, Новосибирская область, город Новосибирск, Гусинобродское шоссе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Мега-групп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Мега-групп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12-18T10:21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