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фирме «Тарасов и К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1.2022 № 151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фирме «Тарасов и К» на условно разрешенный вид использования земельного участка с кадастровым номером 54:35:071545:438 площадью 987 кв. м по адресу: Российская Федерация, Новосибирская область, городской округ город Новосибирск, город Новосибирск, ул. Лазурная, з/у 27/3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объекты придорожного сервиса (4.9.1) – объекты дорожного сервиса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20.01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2 УРВ от 11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обществу с ограниченной ответственностью фирме «Тарасов и К» в предоставлении разрешения на условно разрешенный вид использования земельного участка с кадастровым номером 54:35:071545:438 площадью 987 кв. м по адресу: Российская Федерация, Новосибирская область, городской округ город Новосибирск, город Новосибирск, ул. Лазурная, з/у 27/3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объекты придорожного сервиса (4.9.1) – объекты дорожного сервиса» в связи с несоблюдением требований пункта 2.1 статьи 35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sz w:val="27"/>
          <w:szCs w:val="27"/>
        </w:rPr>
        <w:t>обществу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ограниченной ответственностью фирме «Тарасов и 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объекта капитального строительства </w:t>
      </w:r>
      <w:r>
        <w:rPr>
          <w:rFonts w:cs="Times New Roman" w:ascii="Times New Roman" w:hAnsi="Times New Roman"/>
        </w:rPr>
        <w:t xml:space="preserve">обществу </w:t>
      </w:r>
      <w:r>
        <w:rPr>
          <w:rFonts w:cs="Times New Roman" w:ascii="Times New Roman" w:hAnsi="Times New Roman"/>
          <w:sz w:val="26"/>
          <w:szCs w:val="26"/>
        </w:rPr>
        <w:t>с ограниченной ответственностью фирме «Тарасов и К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954"/>
        <w:gridCol w:w="5605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вязи с несоблюдением требований пункта 2.1 статьи 35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2-04T10:37:00Z</cp:lastPrinted>
  <dcterms:modified xsi:type="dcterms:W3CDTF">2022-02-14T04:51:00Z</dcterms:modified>
  <cp:revision>4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