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/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Пушкареву А. И., Пушкареву Д. И., Пушкареву А. И.,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шкареву О. И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ушкареву А. И., Пушкареву Д. И., Пушкареву А. И., Пушкареву О. И. (на основании заявления в связи с фактическим расположением объекта капитального строительства и в целях соблюдения линии регулировани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100 площадью 0,1 га, расположенного по адресу ориентира: Российская Федерация, Новосибирская область, город Новосибирск, ул. Слюдянка, 5 (зона застройки индивидуальными жилыми домами (Ж-6)), с 3 м до 1,5 м со стороны ул. Слюдянки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от 20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на основании части 6.1 статьи 40 Градостроительного кодекса Российской Федерации, а также в связи с тем, что отсутствуют обоснования, предусмотренные частью 1 статьи 40 Градостроительного кодекса РФ, а именно конфигурация земельного участка не является неблагоприятной для застройки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Отказать в предоставлении разрешения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Пушкареву А. И., Пушкареву Д. И., Пушкареву А. И., Пушкареву О. И. (на основании заявления в связи с фактическим расположением объекта капитального строительства и в целях соблюдения линии регулировани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100 площадью 0,1 га, расположенного по адресу ориентира: Российская Федерация, Новосибирская область, город Новосибирск, ул. Слюдянка, 5 (зона застройки индивидуальными жилыми домами (Ж-6)), с 3 м до 1,5 м со стороны ул. Слюдянки, на основании части 6.1 статьи 40 Градостроительного кодекса Российской Федерации, а также в связи с тем, что отсутствуют обоснования, предусмотренные частью 1 статьи 40 Градостроительного кодекса РФ, а именно конфигурация земельного участка не является неблагоприятной для застройк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5:00Z</dcterms:created>
  <dc:creator>espasskaya</dc:creator>
  <dc:description/>
  <cp:keywords/>
  <dc:language>en-US</dc:language>
  <cp:lastModifiedBy>VKovaleva</cp:lastModifiedBy>
  <cp:lastPrinted>2019-07-15T18:09:00Z</cp:lastPrinted>
  <dcterms:modified xsi:type="dcterms:W3CDTF">2019-07-15T11:15:00Z</dcterms:modified>
  <cp:revision>4</cp:revision>
  <dc:subject/>
  <dc:title/>
</cp:coreProperties>
</file>