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ЭФ-Инвес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обществу с ограниченной ответственностью «СЭФ-Инв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, конфигурация земельных участков и фактическое расположение объекта капитального строительства являются неблагоприятными для застройки)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14150:42 площадью 811 кв. м по адресу: Российская Федерация, Новосибирская область, город Новосибирск, ул. Державина, 167б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жилого дома с помещениями общественного назначения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14150:53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14150:53 площадью 11753 кв. м по адресу: Российская Федерация, Новосибирская область, город Новосибирск, ул. Красина, 5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жилого дома с помещениями общественного назначения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4150:42, 54:35:014150:67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ых участков с кадастровыми номерами 54:35:014150:42, 54:35:014150:53 для многоквартирного жилого дома с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59 машино-мест до 67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891 кв. м до 1219,17 кв. м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38:00Z</dcterms:modified>
  <cp:revision>35</cp:revision>
  <dc:subject/>
  <dc:title>Заголовок к тексту</dc:title>
</cp:coreProperties>
</file>