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4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филиалу публичного акционерного общества «Объединенная авиастроительная корпорация» – Новосибирский авиационный завод </w:t>
        <w:br/>
        <w:t>имени В. П. Чкалова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0.03.2024 № 18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илиалу публичного акционерного общества «Объединенная авиастроительная корпорация» – Новосибирский авиационный завод имени </w:t>
        <w:br/>
        <w:t>В. П. Чкалова (на основании заявления в связи с тем, что рельеф и инженерно-геологические характеристики земельных участков являются неблагоприятными для застройки) для здания корпуса нанесения радиопоглощающих и лакокрасочных покры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11001:222 площадью 16391 кв. м с местоположением: Российская Федерация, Новосибирская область, город Новосибирск, ул. Ползунова (зона военных и иных режимных объектов и территорий (С-3))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всех сторон (со стороны земельного участка с кадастровым номером 54:35:011001:221) в габаритах проектируемог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11001:221 площадью 2921805 кв. м с местоположением: Российская Федерация, Новосибирская область, город Новосибирск, ул. Ползунова (зона военных и иных режимных объектов и территорий (С-3))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ной, северо-западной, западной, южной, юго-западной сторон (со стороны земельного участка с кадастровым номером 54:35:011001:222) в габаритах проектируемых объектов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общественных обсуждений принято с даты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8"/>
          <w:szCs w:val="28"/>
        </w:rPr>
        <w:t>№ 11 от 21.03.2024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novo-sibirsk.ru – </w:t>
      </w:r>
      <w:r>
        <w:rPr>
          <w:rFonts w:cs="Times New Roman" w:ascii="Times New Roman" w:hAnsi="Times New Roman"/>
          <w:sz w:val="28"/>
          <w:szCs w:val="28"/>
        </w:rPr>
        <w:t>21.03.2024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ых обсуждениях по проекту решения приняло участие: </w:t>
        <w:br/>
        <w:t>4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аявителя – филиала публичного акционерного общества «Объединенная авиастроительная корпорация» – Новосибирский авиационный завод имени </w:t>
        <w:br/>
        <w:t>В. П. Чкалова поступило дополнение заявленных требований в части уменьшения минимального отступа от границ земельного участка с кадастровым номером 54:35:011001:221 с 3 м до 0 м с юго-восточной, восточной, северо-восточной сторон (со стороны земельного участка с кадастровым номером 54:35:011001:222)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4-ОПП от 12.04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 филиалу публичного акционерного общества «Объединенная авиастроительная корпорация» – Новосибирский авиационный завод имени В. П. Чкалова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 и инженерно-геологические характеристики земельных участков являются неблагоприятными для застройки) для здания корпуса нанесения радиопоглощающих и лакокрасочных покры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11001:222 площадью 16391 кв. м с местоположением: Российская Федерация, Новосибирская область, город Новосибирск, ул. Ползунова (зона военных и иных режимных объектов и территорий (С-3))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всех сторон (со стороны земельного участка с кадастровым номером 54:35:011001:221) в габаритах проектируемого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11001:221 площадью 2921805 кв. м с местоположением: Российская Федерация, Новосибирская область, город Новосибирск, ул. Ползунова (зона военных и иных режимных объектов и территорий (С-3))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ной, северо-западной, западной, южной, юго-западной, юго-восточной, восточной, северо-восточной сторон (со стороны земельного участка с кадастровым номером 54:35:011001:222) в габаритах проектируем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филиалу публичного акционерного общества «Объединенная авиастроительная корпорация» – Новосибирский авиационный завод имени В. П. Чкалов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филиалу публичного акционерного общества «Объединенная авиастроительная корпорация» – Новосибирский авиационный завод имени В. П. Чкалова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рельеф и инженерно-геологические характеристики земельных участков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20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5.1</w:t>
              <w:tab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uppressAutoHyphens w:val="true"/>
              <w:spacing w:lineRule="auto" w:line="240" w:before="0" w:after="0"/>
              <w:ind w:firstLine="317"/>
              <w:rPr/>
            </w:pPr>
            <w:r>
              <w:rPr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</w:rPr>
              <w:t>Представитель по доверенности ПАО "ОАК"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92500" cy="1223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207" t="48787" r="19839" b="33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  <w:tr>
        <w:trPr>
          <w:trHeight w:val="20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5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0" cy="1223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207" t="48787" r="19839" b="33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3-18T15:17:00Z</cp:lastPrinted>
  <dcterms:modified xsi:type="dcterms:W3CDTF">2024-04-15T06:04:00Z</dcterms:modified>
  <cp:revision>21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