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808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83"/>
      </w:tblGrid>
      <w:tr>
        <w:trPr>
          <w:trHeight w:val="592" w:hRule="atLeast"/>
        </w:trPr>
        <w:tc>
          <w:tcPr>
            <w:tcW w:w="8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>филиалу публичного акционерного общества «Объединенная авиастроительная корпорация» – Новосибирский авиационный завод имени В. П. Чкалова</w:t>
            </w:r>
            <w:r>
              <w:rPr>
                <w:spacing w:val="1"/>
                <w:sz w:val="27"/>
                <w:szCs w:val="27"/>
              </w:rPr>
              <w:t xml:space="preserve">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1. </w:t>
      </w:r>
      <w:r>
        <w:rPr>
          <w:spacing w:val="1"/>
          <w:sz w:val="27"/>
          <w:szCs w:val="27"/>
        </w:rPr>
        <w:t xml:space="preserve">Предоставить филиалу публичного акционерного общества «Объединенная авиастроительная корпорация» – Новосибирский авиационный завод имени В. П. Чкалова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7"/>
          <w:szCs w:val="27"/>
        </w:rPr>
        <w:t>(на основании заявления в связи с тем, что рельеф и инженерно-геологические характеристики земельных участков являются неблагоприятными для застройки) для здания корпуса нанесения радиопоглощающих и лакокрасочных покрытий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земельного участка с кадастровым номером 54:35:011001:222 площадью 16391 кв. м с местоположением: Российская Федерация, Новосибирская область, город Новосибирск, ул. Ползунова (зона военных и иных режимных объектов и территорий (С-3)) 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всех сторон (со стороны земельного участка с кадастровым номером 54:35:011001:221) в габаритах проектируемого объекта капитального строительства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земельного участка с кадастровым номером 54:35:011001:221 площадью 2921805 кв. м с местоположением: Российская Федерация, Новосибирская область, город Новосибирск, ул. Ползунова (зона военных и иных режимных объектов и территорий (С-3)) 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0 м с северной, северо-западной, западной, южной, юго-западной сторон (со стороны земельного участка с кадастровым номером 54:35:011001:222) в габаритах проектируемых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1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3-19T05:09:00Z</dcterms:modified>
  <cp:revision>44</cp:revision>
  <dc:subject/>
  <dc:title>Заголовок к тексту</dc:title>
</cp:coreProperties>
</file>