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АО «Специализированный застройщик «Берегово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65:15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. Новосибирск, ул. Водопроводн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1325 кв.м.;(планшет 1936, 1937, 2024, 202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с 1351 машино-места до 1101 машино-м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объекта Многоквартирные жилые дома с помещениями общественного назначения, встроенно-пристроенными детскими садами, подземными автостоянками, трансформаторные подстанции, газовая котельная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8.11.2019 – 26.12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5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03T03:25:00Z</dcterms:modified>
  <cp:revision>3</cp:revision>
  <dc:subject/>
  <dc:title/>
</cp:coreProperties>
</file>