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акционерному обществу «Специализированный застройщик «Береговое»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Акционерному обществу «Специализированный застройщик «Береговое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в границах земельного участка с кадастровым номером 54:35:074265:1523 площадью 7,1325 га, расположенного по адресу: Российская Федерация, Новосибирская область, город Новосибирск, ул. Водопроводная (зона застройки жилыми домами смешанной этажности (Ж-1) подзона застройки жилыми домами смешанной этажности различной плотности застройки (Ж-1.1)), с 1351 машино-места до 1101 машино-мест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3.12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11.2019 № 428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5 от 28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12.2019 по 15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1-2019-ОПП от 20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7"/>
          <w:szCs w:val="27"/>
        </w:rPr>
        <w:t>3. От заявителя акционерного общества «Специализированный застройщик «Береговое»,</w:t>
      </w:r>
      <w:r>
        <w:rPr>
          <w:spacing w:val="1"/>
          <w:sz w:val="27"/>
          <w:szCs w:val="27"/>
        </w:rPr>
        <w:t xml:space="preserve"> чей вопрос рассматривался на общественных обсуждениях, в комиссию поступил письменный отказ от предоставления разрешения на отклонение от предельных параметров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в связи с письменным отказом заявителя от получения разрешения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3. Согласно порядку предоставления муниципальной услуги заявитель </w:t>
      </w:r>
      <w:r>
        <w:rPr>
          <w:spacing w:val="1"/>
          <w:sz w:val="27"/>
          <w:szCs w:val="27"/>
        </w:rPr>
        <w:t>письменно отказался от получения разрешения на отклонение от предельных параметров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4. Отказать акционерному обществу «Специализированный застройщик «Береговое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в границах земельного участка с кадастровым номером 54:35:074265:1523 площадью 7,1325 га, расположенного по адресу: Российская Федерация, Новосибирская область, город Новосибирск, ул. Водопроводная (зона застройки жилыми домами смешанной этажности (Ж-1) подзона застройки жилыми домами смешанной этажности различной плотности застройки (Ж-1.1)), с 1351 машино-места до 1101 машино-места в связи с письменным отказом заявителя от получения разреше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7:00Z</dcterms:created>
  <dc:creator>espasskaya</dc:creator>
  <dc:description/>
  <cp:keywords/>
  <dc:language>en-US</dc:language>
  <cp:lastModifiedBy>espasskaya</cp:lastModifiedBy>
  <cp:lastPrinted>2019-09-24T11:07:00Z</cp:lastPrinted>
  <dcterms:modified xsi:type="dcterms:W3CDTF">2019-12-23T06:47:00Z</dcterms:modified>
  <cp:revision>22</cp:revision>
  <dc:subject/>
  <dc:title/>
</cp:coreProperties>
</file>