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абояну Г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бояну Г. М. на условно разрешенные виды использования земельного участка с кадастровым номером 54:35:111580:144 площадью 1853 кв. м по адресу: Российская Федерация, Новосибирская область, город Новосибирск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абояну Г. М. в предоставлении разрешения на условно разрешенные виды использования земельного участка с кадастровым номером 54:35:111580:144 площадью 1853 кв. м по адресу: Российская Федерация, Новосибирская область, город Новосибирск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0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11:12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