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Престиж плюс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Престиж плюс» (на основании заявления в связи с тем, что наличие охранных зон инженерных сетей, конфигурация, 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35:419 площадью 11916 кв. м с местоположением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0 % до 17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Престиж плюс»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процента застройки в границах земельного участка с кадастровым номером 54:35:051135:419 площадью 11916 кв. м с местоположением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0 % до 17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Престиж плю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рестиж плю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, в связи с письменным отказом заявителя от получения разрешения.</w:t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10T11:29:00Z</dcterms:modified>
  <cp:revision>20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