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Бондаренко Н. И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Бондаренко Н. И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20:26 площадью 0,0302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Воинская, 101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о стороны ул. 2-я Воинская, с 3 м до 1,7 м со стороны земельного участка с кадастровым номером 54:35:072620:23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Бондаренко Н. И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20:26 площадью 0,0302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2-я Воинская, 101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о стороны ул. 2-я Воинская, с 3 м до 1,7 м со стороны земельного участка с кадастровым номером 54:35:072620:23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7:00Z</dcterms:modified>
  <cp:revision>4</cp:revision>
  <dc:subject/>
  <dc:title/>
</cp:coreProperties>
</file>