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ДЖИ.И.АР.БРОКЕР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бществу с ограниченной ответственностью «ДЖИ.И.АР.БРОКЕР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величения предельного максимального коэффициента плотности застройки земельного участка с кадастровым номером 54:35:101385:720 площадью 6583 кв. м по адресу: Российская Федерация, Новосибирская область, город Новосибирск, ул. Трудов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ых многоэтажных домов с 2,5 до 2,97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7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05-18T05:05:00Z</dcterms:modified>
  <cp:revision>4</cp:revision>
  <dc:subject/>
  <dc:title>Заголовок к тексту</dc:title>
</cp:coreProperties>
</file>