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ДЖИ.И.АР.БРОКЕР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ДЖИ.И.АР.БРОКЕР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с кадастровым номером 54:35:101385:720 площадью 6583 кв. м по адресу: Российская Федерация, Новосибирская область, город Новосибирск, ул. Тру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 2,5 до 2,9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9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ДЖИ.И.АР.БРОК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с кадастровым номером 54:35:101385:720 площадью 6583 кв. м по адресу: Российская Федерация, Новосибирская область, город Новосибирск, ул. Тру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 2,5 до 2,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ДЖИ.И.АР.БРОКЕ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ДЖИ.И.АР.БРОКЕР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 очень хороший застройщик, один из лучших в городе! Первым построил дома с современными фасадами, удобными дворами. Поддерживаю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 предложение застройщика в части увеличения предельного максимального коэффициента плотности застройки земельного участка. Строительство в пределах земельного участка жилого дома предполагаемой этажности приведет к необходимому заполнению пространства и органично впишется в окружающую застройку. Реализуемый проект ни в коей мере не ухудшит качества жизни жильцов близлежащих дом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достойный объект от хорошего застройщика. Станет украшением центра города и домом комфортного проживания. Считаю возможным принять предложение по размещению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читаем необходимым предоставить разрешение на отклонение от предельных параметров разрешенного строительства, реконструкции объекта капитального строительства. Отклонение в части повышения плотности застройки не окажет негативного влияния на прилегающую застройку и уровень комфортности проживания в объекте строительства. Размещение  современного Объекта в центральной части города поможет достигнуть главную цель функционирования городской инфраструктуры - удовлетворение разнообразных потребностей каждого человека в отдельности и населения в целом. Эффективное использование застройщиком территории соответствует требованиям по размещению объектов в центральной части города с высокой транспортной доступностью. Считаем, внесенное предложение целесообразным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то объективно самый лучший застройщик города, красивые дома и сроки сдачи всегда радуют, предложение поддерживаем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ддерживаю!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сположен в центральной части города, поэтому требует именно высотного исполнения, для того, чтобы органично вписаться в окружающую сред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тности застройки не понесёт за собой негативных последствий, так как в границах участка есть всё необходимое для его обслужива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территорию необходимо использовать эффективно, поэтому полностью поддерживаю предложени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стройщиком и его объектами знакома давно и очень хорошо. Каждый объект - украшение нашего города! Жить в домах этого застройщика всегда комфортно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й проект, я уверена, не станет исключением!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!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читаю правильным поддержать данное предложение. 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- отличный! Объекты сдаёт раньше срока!Все дома построены с максимально комфортными дворами и благоустройством!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дят стильно и выделяются на фоне остальных.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возможным принять предложение застройщик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ложение Застройщика поддерживаю, так как хорошо знаком с его объектами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ы всегда стильные и современные, а дворы удобные и благоустроенные.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гармонично впишется в текущую застройку и разнообразит ее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2190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62" t="41953" r="33516" b="24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аются требования технических регламентов, что подтверждено уполномоченной в соответствии с законодательством Российской Федерации организацией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7T17:52:00Z</cp:lastPrinted>
  <dcterms:modified xsi:type="dcterms:W3CDTF">2021-06-07T10:54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