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18"/>
        </w:rPr>
      </w:pPr>
      <w:r>
        <w:rPr>
          <w:rFonts w:cs="Times New Roman" w:ascii="Times New Roman" w:hAnsi="Times New Roman"/>
          <w:b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.18. ООО «Нарымский Квартал СтройМастер»</w:t>
      </w:r>
    </w:p>
    <w:p>
      <w:pPr>
        <w:pStyle w:val="Normal"/>
        <w:spacing w:before="0" w:after="0"/>
        <w:rPr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емельный участок: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0"/>
          <w:szCs w:val="20"/>
        </w:rPr>
        <w:t>54:35:000000:14669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сибирская область, г Новосибирск, ул. Ельцовская;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sz w:val="20"/>
          <w:szCs w:val="24"/>
        </w:rPr>
        <w:t>площадь 1751 кв.м.; (планшет 1039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Зонирование: </w:t>
      </w:r>
      <w:r>
        <w:rPr>
          <w:rFonts w:cs="Times New Roman" w:ascii="Times New Roman" w:hAnsi="Times New Roman"/>
          <w:sz w:val="20"/>
          <w:szCs w:val="20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0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 с 3 м до 0 м со стороны земельных участков с кадастровыми номерами 54:35:032795:41, 54:35:000000:14668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величения максимального процента застройки в границах земельного участка с 40 % до 68 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6 кв. 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0"/>
          <w:szCs w:val="20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ланируется: строительство и эксплуатация объекта «Многоквартирный жилой дом с помещениями общественного назначения, подземная многоуровневая автостоянка по ул. Дуси Ковальчук, 238 стр. в Заельцовском районе                        г. Новосибирска». Блок-секция 1,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s">
            <w:drawing>
              <wp:anchor behindDoc="0" distT="0" distB="0" distL="20320" distR="20320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2750185</wp:posOffset>
                </wp:positionV>
                <wp:extent cx="189230" cy="264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pt;margin-top:216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2218055</wp:posOffset>
                </wp:positionV>
                <wp:extent cx="154940" cy="258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174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9280" cy="409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0" t="7188" r="21167" b="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2202815</wp:posOffset>
                </wp:positionV>
                <wp:extent cx="657225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73.45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2750185</wp:posOffset>
                </wp:positionV>
                <wp:extent cx="6572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216.55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6:00Z</dcterms:modified>
  <cp:revision>16</cp:revision>
  <dc:subject/>
  <dc:title/>
</cp:coreProperties>
</file>