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обществу с ограниченной ответственностью «Нарымский Квартал СтройМастер» </w:t>
      </w: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>«Обществу с ограниченной ответственностью «Нарымский Квартал СтройМастер»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учитывая фактическое местоположение объекта капитального строительства) для земельного участка с кадастровым номером 54:35:000000:14669 площадью 1751 кв. м по адресу: Российская Федерация, Новосибирская область, город Новосибирск, ул. Ельцов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в част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о стороны земельных участков с кадастровыми номерами 54:35:032795:41, 54:35:000000:14668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о 0 машино-мест в границах земельного участк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увеличения максимального процента застройки в границах земельного участка с 40 % до 68 %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до 36 кв. м.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7.03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3.02.2020 № 50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7 от 20.02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2.202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вносили предложения и замечания - с 26.02.2020 по 08.03.2020:</w:t>
      </w:r>
    </w:p>
    <w:p>
      <w:pPr>
        <w:pStyle w:val="Normal"/>
        <w:ind w:firstLine="709"/>
        <w:jc w:val="both"/>
        <w:rPr/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</w:t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-2020-ОПП от 13.03.2020.</w:t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2. Предложения и замечания иных участников общественных обсуждений в соответствии с законодательством о градостроительной деятельности - </w:t>
      </w:r>
      <w:r>
        <w:rPr>
          <w:spacing w:val="1"/>
          <w:sz w:val="27"/>
          <w:szCs w:val="27"/>
        </w:rPr>
        <w:t>не поступало.</w:t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Отказать в предоставлении разрешения в связи с письменным отказом заявителя от получения разрешения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Заявитель </w:t>
      </w:r>
      <w:r>
        <w:rPr>
          <w:spacing w:val="1"/>
          <w:sz w:val="27"/>
          <w:szCs w:val="27"/>
        </w:rPr>
        <w:t>письменно отказался от получения разрешения на отклонение от предельных параметр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>4. </w:t>
      </w:r>
      <w:r>
        <w:rPr>
          <w:sz w:val="26"/>
          <w:szCs w:val="26"/>
        </w:rPr>
        <w:t xml:space="preserve">Отказать обществу с ограниченной ответственностью «Нарымский Квартал СтройМастер» в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z w:val="27"/>
          <w:szCs w:val="27"/>
        </w:rPr>
        <w:t xml:space="preserve">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учитывая фактическое местоположение объекта капитального строительства) </w:t>
      </w:r>
      <w:r>
        <w:rPr>
          <w:spacing w:val="1"/>
          <w:sz w:val="27"/>
          <w:szCs w:val="27"/>
        </w:rPr>
        <w:t xml:space="preserve">в связи с письменным отказом от получения разрешения на отклонение от предельных параметров </w:t>
      </w:r>
      <w:r>
        <w:rPr>
          <w:sz w:val="27"/>
          <w:szCs w:val="27"/>
        </w:rPr>
        <w:t>для земельного участка с кадастровым номером 54:35:000000:14669 площадью 1751 кв. м по адресу: Российская Федерация, Новосибирская область, город Новосибирск, ул. Ельцовская (зона делового, общественного и коммерческого назначения        (ОД-1), подзона делового, общественного и коммерческого назначения с объектами различной плотности жилой застройки (ОД-1.1)) в част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о стороны земельных участков с кадастровыми номерами 54:35:032795:41, 54:35:000000:14668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о 0 машино-мест в границах земельного участк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увеличения максимального процента застройки в границах земельного участка с 40 % до 68 %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до 36 кв. м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 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59:00Z</dcterms:created>
  <dc:creator>espasskaya</dc:creator>
  <dc:description/>
  <cp:keywords/>
  <dc:language>en-US</dc:language>
  <cp:lastModifiedBy>espasskaya</cp:lastModifiedBy>
  <cp:lastPrinted>2020-03-18T11:21:00Z</cp:lastPrinted>
  <dcterms:modified xsi:type="dcterms:W3CDTF">2020-03-18T04:22:00Z</dcterms:modified>
  <cp:revision>7</cp:revision>
  <dc:subject/>
  <dc:title/>
</cp:coreProperties>
</file>