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.03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Производственный участок совместного объединения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1.02.2024 № 103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Производственный участок совместного объединения» (на основании заявления в связи с тем, что конфигурация земельного участка, наличие инженерных сетей, охранных зон с особыми условиями использования территории являются неблагоприятными для застройки и с целью соблюдения требований пожарных норм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075:138 площадью 5018 кв. м с местоположением: Российская Федерация, Новосибирская область, город Новосибирск, ул. Кубовая (зона объектов инженерной инфраструктуры </w:t>
        <w:br/>
        <w:t>(ИТ-4)) для здания склада № 2 с 3 м до 0 м с северной, северо-восточной сторон (со стороны земельного участка с кадастровым номером 54:35:000000:362)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7"/>
          <w:szCs w:val="27"/>
        </w:rPr>
        <w:t>22.02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-ОПП от 15.03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Производственный участок совместного объединения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, наличие инженерных сетей, охранных зон с особыми условиями использования территории являются неблагоприятными для застройки и с целью соблюдения требований пожарных норм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075:138 площадью 5018 кв. м с местоположением: Российская Федерация, Новосибирская область, город Новосибирск, ул. Кубовая (зона объектов инженерной инфраструктуры (ИТ-4)) для здания склада № 2 с 3 м до 0 м с северной, северо-восточной сторон (со стороны земельного участка с кадастровым номером 54:35:000000:362)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Производственный участок совместного объединени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Производственный участок совместного объединения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, наличие инженерных сетей, охранных зон с особыми условиями использования территории являются неблагоприятными для застройки и с целью соблюдения требований пожарных норм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4-03-18T08:32:00Z</dcterms:modified>
  <cp:revision>19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