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79"/>
      </w:tblGrid>
      <w:tr>
        <w:trPr>
          <w:trHeight w:val="466" w:hRule="atLeast"/>
        </w:trPr>
        <w:tc>
          <w:tcPr>
            <w:tcW w:w="7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Производственный участок совместного объединения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обществу с ограниченной ответственностью «Производственный участок совместного объединения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инженерных сетей, охранных зон с особыми условиями использования территории являются неблагоприятными для застройки и с целью соблюдения требований пожарных норм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075:138 площадью 5018 кв. м с местоположением: Российская Федерация, Новосибирская область, город Новосибирск, ул. Кубовая (зона объектов инженерной инфраструктуры (ИТ-4)) для здания склада № 2 с 3 м до 0 м с северной, северо-восточной сторон (со стороны земельного участка с кадастровым номером 54:35:000000:362) в габаритах проектируемого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4-01-23T14:56:00Z</cp:lastPrinted>
  <dcterms:modified xsi:type="dcterms:W3CDTF">2024-02-21T08:40:00Z</dcterms:modified>
  <cp:revision>40</cp:revision>
  <dc:subject/>
  <dc:title>Заголовок к тексту</dc:title>
</cp:coreProperties>
</file>