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6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Данильченко Н. С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6.2023 № 29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Данильченко Н. С. (на основании заявления в связи с тем, что наличие инженерных сетей и их охранные зоны являются неблагоприятными для застройки) в части уменьшения минимального процента застройки в границах земельного участка с кадастровым номером 54:35:033715:1969 площадью 2202 кв. м по адресу: Российская Федерация, Новосибирская область, городской округ город Новосибирск, город Новосибирск, 1-е Мочищенское шоссе, з/у 4/1 (зона специализированной общественной застройки (ОД-4), подзона специализированной малоэтажной общественной застройки (ОД-4.1) для магазина непродовольственных товаров с 40 % до 35,5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4 от 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-ОПП от 27.06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Данильченко Н. С.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наличие инженерных сетей и их охранные зоны являются неблагоприятными для застройки) в части уменьшения минимального процента застройки в границах земельного участка с кадастровым номером 54:35:033715:1969 площадью 2202 кв. м по адресу: Российская Федерация, Новосибирская область, городской округ город Новосибирск, город Новосибирск, </w:t>
        <w:br/>
        <w:t>1-е Мочищенское шоссе, з/у 4/1 (зона специализированной общественной застройки (ОД-4), подзона специализированной малоэтажной общественной застройки (ОД-4.1) для магазина непродовольственных товаров с 40 % до 35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Данильченко Н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Данильченко Н. С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инженерных сетей и их охранные зоны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05-30T17:54:00Z</cp:lastPrinted>
  <dcterms:modified xsi:type="dcterms:W3CDTF">2023-07-03T08:49:00Z</dcterms:modified>
  <cp:revision>1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