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Данильченко Н. С.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>Предоставить Данильченко Н. С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инженерных сетей и их охранные зоны являются неблагоприятными для застройки) в части уменьшения минимального процента застройки в границах земельного участка с кадастровым номером 54:35:033715:1969 площадью 2202 кв. м по адресу: Российская Федерация, Новосибирская область, городской округ город Новосибирск, город Новосибирск, 1-е Мочищенское шоссе, з/у 4/1 (зона специализированной общественной застройки (ОД-4), подзона специализированной малоэтажной общественной застройки (ОД-4.1) для магазина непродовольственных товаров с 40 % до 35,5 %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6-09T03:28:00Z</dcterms:modified>
  <cp:revision>28</cp:revision>
  <dc:subject/>
  <dc:title>Заголовок к тексту</dc:title>
</cp:coreProperties>
</file>