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7. Заявитель: ООО «ДИСКУС-строй»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53130:5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сибирская обл, г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иров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 2-я Прокопьевская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22518 кв.м.;(планшет 10457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предельного минимального количества машино-мест с 372 машино-мест до 206 машино-мест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многоквартирных жилых домов с помещениями общественного назна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12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11" t="13547" r="21620" b="4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1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2:00Z</dcterms:modified>
  <cp:revision>3</cp:revision>
  <dc:subject/>
  <dc:title/>
</cp:coreProperties>
</file>