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</w:t>
      </w:r>
      <w:r>
        <w:rPr>
          <w:spacing w:val="1"/>
          <w:sz w:val="28"/>
          <w:szCs w:val="28"/>
        </w:rPr>
        <w:t>ответственностью «ДИСКУС-строй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«Обществу с ограниченной ответственностью «ДИСКУС-строй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372 машино-мест до 206 машино-мест в границах земельного участка с кадастровым номером 54:35:053130:55 площадью 2,2518 га, расположенного по адресу: Российская Федерация, Новосибирская область, город Новосибирск, </w:t>
        <w:br/>
        <w:t>ул. 2-я Прокопьевская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3. 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ДИСКУС-строй»</w:t>
      </w:r>
      <w:r>
        <w:rPr>
          <w:color w:val="000000"/>
          <w:sz w:val="27"/>
          <w:szCs w:val="27"/>
        </w:rPr>
        <w:t xml:space="preserve"> (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372 машино-мест до 206 машино-мест в границах земельного участка с кадастровым номером 54:35:053130:55 площадью 2,2518 га, расположенного по адресу: Российская Федерация, Новосибирская область, город Новосибирск, </w:t>
        <w:br/>
        <w:t>ул. 2-я Прокопьевская 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>
          <w:spacing w:val="1"/>
          <w:sz w:val="27"/>
          <w:szCs w:val="27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7-16T05:30:00Z</dcterms:modified>
  <cp:revision>17</cp:revision>
  <dc:subject/>
  <dc:title/>
</cp:coreProperties>
</file>