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АЗС-Люкс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ЗС-Люкс» на условно разрешенный вид использования земельного участка с кадастровым номером 54:35:063176:7 площадью 1253 кв. м с местоположением: установлено относительно ориентира, расположенного в границах участка, ориентир – здание операторской АЗС по адресу: Российская Федерация, Новосибирская область, город Новосибирск, ул. Широкая, 2б (зона улично-дорожной сети (ИТ-3)) – «заправка транспортных средств (4.9.1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АЗС-Люкс» разрешение на условно разрешенный вид использования земельного участка с кадастровым номером 54:35:063176:7 площадью 1253 кв. м с местоположением: установлено относительно ориентира, расположенного в границах участка, ориентир – здание операторской АЗС по адресу: Российская Федерация, Новосибирская область, город Новосибирск, ул. Широкая, 2б (зона улично-дорожной сети </w:t>
        <w:br/>
        <w:t>(ИТ-3)) – «заправка транспортных средств (4.9.1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АЗС-Люк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АЗС-Люкс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8-08T11:09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