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вчинникову М. В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5.05.2021 № 166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Овчинникову М. В. (на основании заявления в связи с тем, что инженерно-геологические характеристики являются неблагоприятными для застройки) для земельного участка с кадастровым номером 54:35:062486:104 площадью 556 кв. м по адресу: Российская Федерация, Новосибирская область, город Новосибирск, пер. 8-й Порт-Артурский, [77] (зона застройки индивидуальными жилыми домами (Ж-6)) для магазина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жной и западной сторон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70 % до 76 %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25.05.2021 № 166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1 от 27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7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1-ОПП от 18.06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Овчинникову М. В. в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4:35:062486:104 площадью 556 кв. м по адресу: Российская Федерация, Новосибирская область, город Новосибирск, пер. 8-й Порт-Артурский, [77] (зона застройки индивидуальными жилыми домами (Ж-6)) для магазина в связи с письменным отказом заявителя от получения разрешения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жной и западной сторон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70 % до 7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>Овчинникову М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вчинникову М. В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9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заяв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ываюсь от получения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6-03T17:35:00Z</cp:lastPrinted>
  <dcterms:modified xsi:type="dcterms:W3CDTF">2021-06-22T09:20:00Z</dcterms:modified>
  <cp:revision>7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