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вчинникову М. 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вчинникову М. В.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104 площадью 556 кв. м по адресу: Российская Федерация, Новосибирская область, город Новосибирск, пер. 8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магазина</w:t>
      </w:r>
      <w:r>
        <w:rPr>
          <w:sz w:val="27"/>
          <w:szCs w:val="27"/>
        </w:rPr>
        <w:t xml:space="preserve">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>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70 % до 76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7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7:00Z</dcterms:modified>
  <cp:revision>2</cp:revision>
  <dc:subject/>
  <dc:title>Заголовок к тексту</dc:title>
</cp:coreProperties>
</file>