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одхоеву Ш. И., Додхоеву С. Ш., Додхоеву Ш. Ш., Додхоевой Д. Ш., Амонликовой Ж. А. 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Додхоеву Ш. И., Додхоеву С. Ш., Додхоеву Ш. Ш., Додхоевой Д. Ш., Амонликовой Ж. А. на условно разрешенный вид использования земельного участка с кадастровым номером 54:35:082735:3 площадью 467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 по адресу: Российская Федерация, Новосибирская область, город Новосибирск, пр-д. Пожарского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Додхоеву Ш. И., Додхоеву С. Ш., Додхоеву Ш. Ш., Додхоевой Д. Ш., Амонликовой Ж. А. в предоставлении разрешения на условно разрешенный вид использования земельного участка с кадастровым номером 54:35:082735:3 площадью 46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р-д. Пожарского, 1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дхоеву Ш. И., Додхоеву С. Ш., Додхоеву Ш. Ш., Додхоевой Д. Ш., Амонликовой Ж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одхоеву Ш. И., Додхоеву С. Ш., Додхоеву Ш. Ш., Додхоевой Д. Ш., Амонликовой Ж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исьменным отказом заявителя от получения разрешения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целесообразен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7:32:00Z</cp:lastPrinted>
  <dcterms:modified xsi:type="dcterms:W3CDTF">2023-05-02T10:56:00Z</dcterms:modified>
  <cp:revision>1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