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Гизетдиновой А. А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Гизетдиновой А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</w:t>
      </w:r>
      <w:r>
        <w:rPr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430:40 площадью 672 кв. м по адресу: Российская Федерация, Новосибирская область, город Новосибирск, ул. Уфимская, 13 (зона застройки индивидуальными жилыми домами (Ж-6)) для индивидуального жилого дома с 3 м до 0 м со стороны ул. Уфимской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8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3:47:00Z</dcterms:modified>
  <cp:revision>3</cp:revision>
  <dc:subject/>
  <dc:title>Заголовок к тексту</dc:title>
</cp:coreProperties>
</file>