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9.03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 xml:space="preserve">Гизетдиновой А. А.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9.02.2021 № 519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Гизетдиновой А. А. (на основании заявления без указания неблагоприятных для застройки характеристик земельного участка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31430:40 площадью 672 кв. м по адресу: Российская Федерация, Новосибирская область, город Новосибирск, ул. Уфимская, 13 (зона застройки индивидуальными жилыми домами (Ж-6)) для индивидуального жилого дома с 3 м до 0 м со стороны ул. Уфимской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».</w:t>
      </w:r>
    </w:p>
    <w:p>
      <w:pPr>
        <w:pStyle w:val="ConsPlusNonformat"/>
        <w:ind w:firstLine="700"/>
        <w:jc w:val="both"/>
        <w:rPr/>
      </w:pP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</w:t>
      </w:r>
      <w:r>
        <w:rPr>
          <w:rFonts w:cs="Times New Roman" w:ascii="Times New Roman" w:hAnsi="Times New Roman"/>
          <w:sz w:val="27"/>
          <w:szCs w:val="27"/>
        </w:rPr>
        <w:t>19.02.2021 № 519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7 от 25.02.2021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25.02.2021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2-2021-ОПП от 17.03.2021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Отказать Гизетдиновой А. А. в предоставлении разрешения на отклонение от предельных параметров разрешенного строительства, реконструкции объектов капитального строительства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31430:40 площадью 672 кв. м по адресу: Российская Федерация, Новосибирская область, город Новосибирск, ул. Уфимская, 13 (зона застройки индивидуальными жилыми домами (Ж-6)) для индивидуального жилого дома с 3 м до 0 м со стороны ул. Уфимской в связи с тем, что отсутствуют обоснования, предусмотренные частью 1 статьи 40 Градостроительного кодекса Российской Федерации, не представлены схема планировочной организации земельного участка, применительно к которому запрашивается разрешение на отклонение от предельных параметров, выполненная на копии топографической основы для проектирования, подготовленной на основании топографо-геодезической изученности участка (объекта), инженерных изысканий земельного участка с прилегающей территорией, документы, подтверждающие соблюдение требований технических регламентов, выданные уполномоченной в соответствии с законодательством Российской Федерации организацией, согласие собственника(ов) земельного участка или объекта капитального строительства, применительно к которому запрашивается разрешение на отклонение от предельных параметр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Гизетдиновой А. А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изетдиновой А. А. </w:t>
      </w:r>
      <w:r>
        <w:rPr>
          <w:rFonts w:cs="Times New Roman" w:ascii="Times New Roman" w:hAnsi="Times New Roman"/>
          <w:sz w:val="24"/>
          <w:szCs w:val="24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367"/>
        <w:gridCol w:w="5245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несенных предложениях и замечаниях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5314"/>
        <w:gridCol w:w="5245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5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– 1, порядковый номер пункта – 2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– 2, порядковый номер пункта – 2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– эксперт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ать в предоставлении разреш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autoSpaceDE w:val="false"/>
              <w:spacing w:lineRule="auto" w:line="240" w:before="0" w:after="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внесенных предложений целесообразен в связи с тем, что отсутствуют обоснования, предусмотренные частью 1 статьи 40 Градостроительного кодекса Российской Федерации, не представлены схема планировочной организации земельного участка, применительно к которому запрашивается разрешение на отклонение от предельных параметров, выполненная на копии топографической основы для проектирования, подготовленной на основании топографо-геодезической изученности участка (объекта), инженерных изысканий земельного участка с прилегающей территорией, документы, подтверждающие соблюдение требований технических регламентов, выданные уполномоченной в соответствии с законодательством Российской Федерации организацией, согласие собственника(ов) земельного участка или объекта капитального строительства, применительно к которому запрашивается разрешение на отклонение от предельных параметров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03:00Z</dcterms:created>
  <dc:creator>ZTarverdieva</dc:creator>
  <dc:description/>
  <cp:keywords/>
  <dc:language>en-US</dc:language>
  <cp:lastModifiedBy>OShuvalova</cp:lastModifiedBy>
  <cp:lastPrinted>2020-08-18T12:15:00Z</cp:lastPrinted>
  <dcterms:modified xsi:type="dcterms:W3CDTF">2021-03-18T13:11:00Z</dcterms:modified>
  <cp:revision>21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