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1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Смакотину Н. А. 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2.2021 № 26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Смакотину Н. А. (на основании заявления в связи с тем, что инженерно-геологические характеристики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375:60 площадью 981 кв. м с местоположением: установлено относительно ориентира, расположенного в границах участка по адресу: Российская Федерация, Новосибирская область, город Новосибирск, ул. Донецкая, [54] (зона застройки индивидуальными жилыми домами (Ж-6)), для индивидуального жилого дома с 3 м до 2,6 м с северной стороны, с 3 м до 1 м с юго-западной стороны в габаритах объекта капитального строительств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03.02.2021 № 26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 от 04.0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4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1-ОПП от 26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3. Предоставить Смакотину Н. А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375:60 площадью 981 кв. м с местоположением: установлено относительно ориентира, расположенного в границах участка по адресу: Российская Федерация, Новосибирская область, город Новосибирск, ул. Донецкая, [54] (зона застройки индивидуальными жилыми домами (Ж-6)), для индивидуального жилого дома с 3 м до 2,6 м с северной стороны, с 3 м до 1 м с юго-западной стороны в габаритах объекта капитального строи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макотину Н. 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акотину Н. А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, порядковый номер пункта – 1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а также в связи с тем, что инженерно-геологические характеристики земельного участка и наличие инженерных сетей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21:00Z</dcterms:created>
  <dc:creator>ZTarverdieva</dc:creator>
  <dc:description/>
  <cp:keywords/>
  <dc:language>en-US</dc:language>
  <cp:lastModifiedBy>OShuvalova</cp:lastModifiedBy>
  <cp:lastPrinted>2021-02-26T11:25:00Z</cp:lastPrinted>
  <dcterms:modified xsi:type="dcterms:W3CDTF">2021-02-26T04:27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