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04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департаменту земельных и имущественных отношений мэрии города Новосибирска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 о предоставлении разрешения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партаменту земельных и имущественных отношений мэрии города Новосибирска на условно разрешенный вид использования земельного участка в границах территории кадастрового квартала 54:35:063175 площадью 900 кв. м по адресу: Российская Федерация, Новосибирская область, городской округ город Новосибирск, город Новосибирск, ул. Широкая, з/у 38/2 (зона улично-дорожной сети (ИТ-3)) – «обслуживание автотранспорта (4.9)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7.03.2020 № 895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в Бюллетене органов местного самоуправления города Новосибирска № 12 от 19.03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3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03.2020 по 05.04.2020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редством информационной системы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0-УРВ от 10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едоставить разрешение департаменту земельных и имущественных отношений мэрии города Новосибирска на условно разрешенный вид использования земельного участка в границах территории кадастрового квартала 54:35:063175 площадью 900 кв. м по адресу: Российская Федерация, Новосибирская область, городской округ город Новосибирск, город Новосибирск, ул. Широкая, з/у 38/2 (зона улично-дорожной сети (ИТ-3)) – «обслуживание автотранспорта (4.9)»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В. Пыж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А. Пурто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департаменту земельных и имущественных отношений мэрии города Новосибирска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департаменту земельных и имущественных отношений мэрии города Новосибирска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3:52:00Z</dcterms:created>
  <dc:creator>ZTarverdieva</dc:creator>
  <dc:description/>
  <cp:keywords/>
  <dc:language>en-US</dc:language>
  <cp:lastModifiedBy>KZhuravleva</cp:lastModifiedBy>
  <cp:lastPrinted>2020-04-14T12:46:00Z</cp:lastPrinted>
  <dcterms:modified xsi:type="dcterms:W3CDTF">2020-04-14T05:46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