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u w:val="single"/>
        </w:rPr>
        <w:t xml:space="preserve">                         </w:t>
      </w: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 xml:space="preserve">                   </w:t>
        <w:tab/>
        <w:t xml:space="preserve">                 №</w:t>
      </w:r>
      <w:r>
        <w:rPr>
          <w:sz w:val="28"/>
          <w:u w:val="single"/>
        </w:rPr>
        <w:t xml:space="preserve">        </w:t>
        <w:tab/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районе улицы Красная Сибирь в кадастровом квартале 54:32:010473, с целью образования земельного участка путем перераспределения земельного участка с кадастровым номером 54:32:010473:1274  и земель, находящихся в государственной или муниципальной собстве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Красная Сибирь в кадастровом квартале 54:32:010473, с целью образования земельного участка путем перераспределения земельного участка с кадастровым номером 54:32:010473:1274 и земель, находящихся в государственной или муниципальной собственности», руководствуясь Уставом города Бердск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ицы Красная Сибирь в кадастровом квартале 54:32:010473, с целью образования земельного участка путем перераспределения земельного участка с кадастровым номером 54:32:010473:1274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опубликова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19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 Бурдин</w:t>
      </w:r>
    </w:p>
    <w:p>
      <w:pPr>
        <w:pStyle w:val="Style19"/>
        <w:ind w:left="0" w:hanging="0"/>
        <w:jc w:val="both"/>
        <w:rPr>
          <w:szCs w:val="18"/>
        </w:rPr>
      </w:pPr>
      <w:r>
        <w:rPr>
          <w:szCs w:val="18"/>
        </w:rPr>
        <w:t>Д.С.Есиков 20525</w:t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________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расположенной в районе улицы Красная Сибирь в кадастровом квартале 54:32:010473, с целью образования земельного участка путем перераспределения земельного участка с кадастровым номером 54:32:010473:1274 и земель, находящихся в государственной или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ертеж проекта межевания территории (приложение 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улицы Красная Сибирь в кадастровом квартале 54:32:010473, с целью образования земельного участка путем перераспределения земельного участка с кадастровым номером 54:32:010473:1274 и земель, находящихся в государственной или муниципальной собственности</w:t>
      </w:r>
    </w:p>
    <w:p>
      <w:pPr>
        <w:pStyle w:val="Normal"/>
        <w:spacing w:lineRule="auto" w:line="360"/>
        <w:jc w:val="center"/>
        <w:rPr/>
      </w:pPr>
      <w:r>
        <w:rPr>
          <w:rStyle w:val="Fontstyle01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center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1. Введение</w:t>
      </w:r>
    </w:p>
    <w:p>
      <w:pPr>
        <w:pStyle w:val="Normal"/>
        <w:ind w:firstLine="720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межевания территории на объекты: «Проект межевания территории, расположенной в кадастровом квартале 54:32:010473, с целью образования земельного участка путем перераспределения земельного участка с кадастровым номером 54:32:010473:1274, и земель, находящихся в государственной или муниципальной собственности» был выполнен на основа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Градостроительного кодекса РФ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авил землепользования и застройки г. Бердска, утвержденных решением Совета депутатов г. Бердска от 17.09.2020 №39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задания на проектирование объекта: «Проект межевания территории, расположенной в кадастровом квартале 54:32:010473, с целью образования земельного участка путем перераспределения земельного участка с кадастровым номером 54:32:010473:1274, и земель, находящихся в государственной или муниципальной собственности», утвержденного заказчиком Кравченко С.И. от 15.03.202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Федерального закона от 24.07.2007 №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Федерального закона от 13.07.2015 №218-ФЗ «О государственной регистрации недвижимост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 кадастрового плана территории №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УВИ-002/2021-122215916</w:t>
      </w:r>
      <w:r>
        <w:rPr>
          <w:color w:val="000000"/>
          <w:sz w:val="24"/>
          <w:szCs w:val="24"/>
        </w:rPr>
        <w:t xml:space="preserve"> от 14.09.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тографический материал получен в МКУ «Управление капитального строительства» города Бердска 20.12.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2. Цель разработки проек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становление правового регулир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Установление границ застроенных земельных участков и границ незастрое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пределение и установление границ сервиту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Повышение эффективности использования территории г. Берд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подготовки проекта является анализ фактического землепользования и разработка проектных решений по вновь формируемым земельным участкам проектируемы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3. Используемые исходные материал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– </w:t>
      </w:r>
      <w:r>
        <w:rPr>
          <w:sz w:val="24"/>
          <w:szCs w:val="24"/>
          <w:lang w:val="en-US" w:eastAsia="en-US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– </w:t>
      </w:r>
      <w:r>
        <w:rPr>
          <w:sz w:val="24"/>
          <w:szCs w:val="24"/>
          <w:lang w:val="en-US" w:eastAsia="en-US"/>
        </w:rPr>
        <w:t>информация о земельных участках в пределах границ проектирования, учтенных (зарегистрированных) в едином государственном кадастре недвижимост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4. Опорно-межевая сеть на территории проектир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роектирования существует установленна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 зона 4. Действующая система геодезической сети удовлетворяет требованиям выполнения кадастровых работ для установления границ земельных участков на 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5.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Рекомендации по порядку установления границ на местн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4"/>
          <w:szCs w:val="24"/>
        </w:rPr>
        <w:t xml:space="preserve">Установление границ земельных участков на местности следует выполнять в соответствии с требованиями федерального законодательства, а именно Земельного кодекса, </w:t>
      </w:r>
      <w:r>
        <w:rPr>
          <w:bCs/>
          <w:kern w:val="2"/>
          <w:sz w:val="24"/>
          <w:szCs w:val="24"/>
        </w:rPr>
        <w:t>Федерального закона от 13.07.2015 №218-ФЗ «О государственной регистрации недвижимости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4"/>
          <w:szCs w:val="24"/>
        </w:rPr>
        <w:t>Вынос межевых знаков на местность необходимо выполнить в комплексе кадастровых работ с обеспечением мер по уведомлению заинтересованных лиц и согласованию с ними гра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6. Структура территории, образуемая в результате меже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предусматривается образование земельного участка путем перераспределения земельного участка с кадастровым номером 54:32:010473:1274 и земель, находящихся в государственной или муниципальной собственности, расположенного по адресу: Новосибирская область, г. Бердск, ул. Красная Сибирь, д. 2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земельный участок с разрешенным использованием «</w:t>
      </w:r>
      <w:r>
        <w:rPr>
          <w:b/>
          <w:sz w:val="24"/>
          <w:szCs w:val="24"/>
        </w:rPr>
        <w:t>Объекты дорожного сервиса (4.9.1)</w:t>
      </w:r>
      <w:r>
        <w:rPr>
          <w:sz w:val="24"/>
          <w:szCs w:val="24"/>
        </w:rPr>
        <w:t>» в количестве 1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административном отношении земельный участок находится в г. Бердске, в кадастровом квартале 54:32:010473 на земельных участках частной и землях государственной или муниципальной собственности.</w:t>
      </w:r>
    </w:p>
    <w:p>
      <w:pPr>
        <w:pStyle w:val="TextBodyIndent"/>
        <w:suppressAutoHyphens w:val="true"/>
        <w:ind w:right="-7" w:firstLine="709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TextBodyIndent"/>
        <w:suppressAutoHyphens w:val="true"/>
        <w:ind w:right="-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7. Сервитуты и иные обремен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оектируемом земельном участке расположены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 существующие инженерные коммуникации частного использова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 существующие здания и сооружения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autoSpaceDE w:val="false"/>
        <w:spacing w:before="0" w:after="360"/>
        <w:ind w:right="851" w:hanging="0"/>
        <w:rPr/>
      </w:pPr>
      <w:r>
        <w:rPr>
          <w:lang w:val="ru-RU"/>
        </w:rPr>
        <w:t>2. </w:t>
      </w:r>
      <w:r>
        <w:rPr/>
        <w:t>Формирование земельных участков проектируемого объек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ом предусматривается формирование 1 земельного участка под объект: «</w:t>
      </w:r>
      <w:r>
        <w:rPr>
          <w:b/>
          <w:sz w:val="24"/>
          <w:szCs w:val="24"/>
        </w:rPr>
        <w:t>Объекты дорожного сервиса (4.9.1)</w:t>
      </w:r>
      <w:r>
        <w:rPr>
          <w:sz w:val="24"/>
          <w:szCs w:val="24"/>
        </w:rPr>
        <w:t>», для эксплуатации объектов дорожного серви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предусматривается размещение на земельном участке, образуемом путем перераспределения земельного участка с кадастровым номером 54:32:010473:1274 и земель, находящихся в государственной или муниципальной собственности объектов дорожного сервиса и благоустройство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. Параметры проектируемых земельных участков и публичных сервитутов:</w:t>
      </w:r>
    </w:p>
    <w:p>
      <w:pPr>
        <w:pStyle w:val="Normal"/>
        <w:ind w:firstLine="709"/>
        <w:rPr/>
      </w:pPr>
      <w:r>
        <w:rPr/>
        <w:t>Таблица 1 Перечень образуемых земельных участков и способы их образован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2126"/>
        <w:gridCol w:w="2410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 (4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 Бердск, ул. Красная Сибирь, д. 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путем перераспределения земельного участка с кадастровым номером 54:32:010473:1274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е размеры земельного участка с видом разрешенного использования «Объекты дорожного сервиса (4.9.1)» не подлежат установлению </w:t>
      </w:r>
      <w:r>
        <w:rPr>
          <w:bCs/>
          <w:sz w:val="24"/>
          <w:szCs w:val="24"/>
        </w:rPr>
        <w:t xml:space="preserve">на основании </w:t>
      </w:r>
      <w:r>
        <w:rPr>
          <w:sz w:val="24"/>
          <w:szCs w:val="24"/>
        </w:rPr>
        <w:t>Правил землепользования и застройки г. Бердска, утвержденных решением Совета депутатов г. Бердска от 17.09.2020 № 3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2. Формирование красных линий и публичных сервиту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красных линий данным проектом не предусматривается согласно Земельному кодексу РФ. Публичный сервитут может устанавливаться для</w:t>
      </w:r>
      <w:bookmarkStart w:id="2" w:name="dst1970"/>
      <w:bookmarkEnd w:id="2"/>
      <w:r>
        <w:rPr>
          <w:sz w:val="24"/>
          <w:szCs w:val="24"/>
        </w:rPr>
        <w:t xml:space="preserve">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bookmarkStart w:id="3" w:name="dst1971"/>
      <w:bookmarkEnd w:id="3"/>
      <w:r>
        <w:rPr>
          <w:sz w:val="24"/>
          <w:szCs w:val="24"/>
        </w:rPr>
        <w:t>,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,</w:t>
      </w:r>
      <w:bookmarkStart w:id="4" w:name="dst1972"/>
      <w:bookmarkEnd w:id="4"/>
      <w:r>
        <w:rPr>
          <w:sz w:val="24"/>
          <w:szCs w:val="24"/>
        </w:rPr>
        <w:t xml:space="preserve"> проведения дренажных работ на земельном участке, </w:t>
      </w:r>
      <w:bookmarkStart w:id="5" w:name="dst1973"/>
      <w:bookmarkEnd w:id="5"/>
      <w:r>
        <w:rPr>
          <w:sz w:val="24"/>
          <w:szCs w:val="24"/>
        </w:rPr>
        <w:t xml:space="preserve">забора (изъятия) водных ресурсов из водных объектов и водопоя, </w:t>
      </w:r>
      <w:bookmarkStart w:id="6" w:name="dst1974"/>
      <w:bookmarkEnd w:id="6"/>
      <w:r>
        <w:rPr>
          <w:sz w:val="24"/>
          <w:szCs w:val="24"/>
        </w:rPr>
        <w:t>прогона сельскохозяйственных животных через земельный участок,</w:t>
      </w:r>
      <w:bookmarkStart w:id="7" w:name="dst1975"/>
      <w:bookmarkEnd w:id="7"/>
      <w:r>
        <w:rPr>
          <w:sz w:val="24"/>
          <w:szCs w:val="24"/>
        </w:rPr>
        <w:t xml:space="preserve">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</w:t>
      </w:r>
      <w:bookmarkStart w:id="8" w:name="dst1976"/>
      <w:bookmarkEnd w:id="8"/>
      <w:r>
        <w:rPr>
          <w:sz w:val="24"/>
          <w:szCs w:val="24"/>
        </w:rPr>
        <w:t xml:space="preserve"> использования земельного участка в целях охоты, рыболовства, аквакультуры (рыбоводства),</w:t>
      </w:r>
      <w:bookmarkStart w:id="9" w:name="dst1977"/>
      <w:bookmarkEnd w:id="9"/>
      <w:r>
        <w:rPr>
          <w:sz w:val="24"/>
          <w:szCs w:val="24"/>
        </w:rPr>
        <w:t xml:space="preserve"> использования земельного участка в целях, предусмотренных статьей 39.37 Земельного Кодекса РФ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</w:r>
      <w:bookmarkStart w:id="10" w:name="dst2017"/>
      <w:bookmarkEnd w:id="10"/>
      <w:r>
        <w:rPr>
          <w:sz w:val="24"/>
          <w:szCs w:val="24"/>
        </w:rPr>
        <w:t>,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,</w:t>
      </w:r>
      <w:bookmarkStart w:id="11" w:name="dst2018"/>
      <w:bookmarkEnd w:id="11"/>
      <w:r>
        <w:rPr>
          <w:sz w:val="24"/>
          <w:szCs w:val="24"/>
        </w:rPr>
        <w:t xml:space="preserve">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,</w:t>
      </w:r>
      <w:bookmarkStart w:id="12" w:name="dst2019"/>
      <w:bookmarkEnd w:id="12"/>
      <w:r>
        <w:rPr>
          <w:sz w:val="24"/>
          <w:szCs w:val="24"/>
        </w:rPr>
        <w:t xml:space="preserve"> размещение автомобильных дорог и железнодорожных путей в туннелях. Данным проектом не устанавливаются частные сервитуты для эксплуатации инженерных с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3. Таблица координат поворотных точек формируемых земельных участков и публичных сервитутов</w:t>
      </w:r>
    </w:p>
    <w:p>
      <w:pPr>
        <w:pStyle w:val="Normal"/>
        <w:ind w:firstLine="709"/>
        <w:rPr/>
      </w:pPr>
      <w:r>
        <w:rPr/>
        <w:t xml:space="preserve">Таблица 2 Координаты поворотных точек земельных участков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02"/>
        <w:gridCol w:w="3001"/>
      </w:tblGrid>
      <w:tr>
        <w:trPr>
          <w:tblHeader w:val="true"/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:ЗУ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</w:t>
            </w:r>
          </w:p>
        </w:tc>
      </w:tr>
      <w:tr>
        <w:trPr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оворотной точ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551.5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300.65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548.7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319.44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540.9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309.43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512.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272.47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511.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272.88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502.7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260.92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486.9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240.22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499.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231.92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551.5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300.65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548.7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319.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4086225" cy="3152775"/>
            <wp:effectExtent l="0" t="0" r="0" b="0"/>
            <wp:docPr id="1" name="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4. Правовой статус объектов меже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частично свободна на период подготовки проекта межевания территории, имеются инженерные сети обслуживающие зд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границах проектируемой территории присутствуют объекты недвижимости, оформленные в установленном законом поряд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5. Основные показатели по проекту меже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ого участка позволяют обеспечить необходимые требования по содержанию и обслуживанию объектов дорожного сервиса в условиях сложившейся планировочной системы территории проект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6. Основные технико-экономические показатели проекта межевания территор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ко-экономические показатели проекта межевания территории представлены в таблице 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 4- Основные технико-экономические показатели проекта</w:t>
      </w:r>
    </w:p>
    <w:tbl>
      <w:tblPr>
        <w:tblW w:w="960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22"/>
        <w:gridCol w:w="1268"/>
        <w:gridCol w:w="163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границах проекта, все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</w:tr>
    </w:tbl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b/>
          <w:b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, расположенной в районе улицы Красная Сибирь в кадастровом квартале 54:32:010473, с целью образования земельного участка путем перераспределения земельного участка с кадастровым номером 54:32:010473:1274 и земель, находящихся в государственной или муниципальной собственности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24065" cy="410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7"/>
      <w:szCs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0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12:00Z</dcterms:created>
  <dc:creator>Неизвестный</dc:creator>
  <dc:description/>
  <cp:keywords/>
  <dc:language>en-US</dc:language>
  <cp:lastModifiedBy>Иван Валерьевич Добкин</cp:lastModifiedBy>
  <cp:lastPrinted>2023-04-07T09:41:00Z</cp:lastPrinted>
  <dcterms:modified xsi:type="dcterms:W3CDTF">2023-04-17T02:46:00Z</dcterms:modified>
  <cp:revision>6</cp:revision>
  <dc:subject/>
  <dc:title> </dc:title>
</cp:coreProperties>
</file>