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олтневу И. В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тневу И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15:6 площадью 462 кв. м с местоположением: установлено относительно ориентира, расположенного за границами земельного участка по адресу: Российская Федерация, Новосибирская область, город Новосибирск, пер. Придорожный, 1 (зона застройки индивидуальными жилыми домами (Ж-6)), с 3 м до 2,8 м с северной стороны, с 3 м до 2,3 м с западной стороны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Болтневу И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15:6 площадью 462 кв. м с местоположением: установлено относительно ориентира, расположенного за границами земельного участка по адресу: Российская Федерация, Новосибирская область, город Новосибирск, пер. Придорожный, 1 (зона застройки индивидуальными жилыми домами (Ж-6)), с 3 м до 2,8 м с северной стороны, с 3 м до 2,3 м с западной стороны в габаритах объекта капитального строительств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92"/>
      </w:tblGrid>
      <w:tr>
        <w:trPr>
          <w:trHeight w:val="1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Болтневу И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олтневу И. В.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7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2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