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color w:val="000000"/>
              </w:rPr>
              <w:t>Болтневу И. В. 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color w:val="000000"/>
        </w:rPr>
        <w:t>Болтневу И. В.</w:t>
      </w:r>
      <w:r>
        <w:rPr/>
        <w:t xml:space="preserve">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 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color w:val="000000"/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15:6 площадью 462 кв. м </w:t>
      </w:r>
      <w:r>
        <w:rPr>
          <w:color w:val="000000"/>
        </w:rPr>
        <w:t xml:space="preserve">с местоположением: установлено относительно ориентира, расположенного за границами земельного участка по адресу: Российская Федерация, Новосибирская область, город Новосибирск, пер. Придорожный, 1 </w:t>
      </w:r>
      <w:r>
        <w:rPr>
          <w:color w:val="000000"/>
          <w:spacing w:val="1"/>
        </w:rPr>
        <w:t>(зона застройки индивидуальными жилыми домами (Ж-6)), с 3 м до 2,8 м с северной стороны, с 3 м до 2,3 м с западной стороны в габаритах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5:00Z</dcterms:modified>
  <cp:revision>27</cp:revision>
  <dc:subject/>
  <dc:title>Заголовок к тексту</dc:title>
</cp:coreProperties>
</file>