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Пермикину Д. А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Пермикину Д. А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о стесненными условиями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655:7 площадью 743 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ул. Столбовая, 28 (зона улично-дорожной сети (ИТ-3)), с 3 м до 1 м с западной стороны, с 3 м до 0 м с южной сторон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4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24:00Z</dcterms:modified>
  <cp:revision>2</cp:revision>
  <dc:subject/>
  <dc:title>Заголовок к тексту</dc:title>
</cp:coreProperties>
</file>