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Пермикину Д. А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ермикину Д. А. (на основании заявления в связи со стесненными условиями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655:7 площадью 743 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Столбовая, 28 (зона улично-дорожной сети (ИТ-3)), с 3 м до 1 м с западной стороны, с 3 м до 0 м с южной стороны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28 от 11.06.20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3. Отказать Пермикину Д. А. в предоставлении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о стесненными условиями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655:7 площадью 743 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Столбовая, 28 (зона улично-дорожной сети (ИТ-3)), с 3 м до 1 м с западной стороны, с 3 м до 0 м с южной стороны в связи с тем, что отсутствуют обоснования, предусмотренные частью 1 статьи 40 Градостроительного кодекса Российской Федерации (стесненные условия строительства не являются характеристиками земельного участка неблагоприятными для застройки);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земельный участок находиться в </w:t>
      </w:r>
      <w:r>
        <w:rPr>
          <w:rFonts w:cs="Times New Roman;Times New Roman" w:ascii="Times New Roman;Times New Roman" w:hAnsi="Times New Roman;Times New Roman"/>
          <w:kern w:val="2"/>
          <w:sz w:val="27"/>
          <w:szCs w:val="27"/>
          <w:lang w:eastAsia="ru-RU"/>
        </w:rPr>
        <w:t xml:space="preserve">красных линиях,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становленных в соответствии с постановлением мэрии города Новосибирска от 04.06.2019 № 2093 «О проекте планировки территории, ограниченной ул. Одоевского, Бердским шоссе, рекой Иней, границей города Новосибирска, в Первомайском районе»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ермикину Д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ермикину Д. 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тесненные условия строительства не являются характеристиками земельного участка неблагоприятными для застройки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);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земельный участок находиться в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7"/>
                <w:szCs w:val="27"/>
              </w:rPr>
              <w:t xml:space="preserve">красных линиях,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установленных в соответствии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с постановлением мэрии города Новосибирска от 04.06.2019 № 2093 «О проекте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нировки территории, ограниченной ул. Одоевского, Бердским шоссе, рекой Иней, границей города Новосибирска, в Первомайском районе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ZTarverdieva</dc:creator>
  <dc:description/>
  <cp:keywords/>
  <dc:language>en-US</dc:language>
  <cp:lastModifiedBy>EAndrosova</cp:lastModifiedBy>
  <cp:lastPrinted>2020-07-06T13:32:00Z</cp:lastPrinted>
  <dcterms:modified xsi:type="dcterms:W3CDTF">2020-07-07T08:01:00Z</dcterms:modified>
  <cp:revision>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