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8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Капран М. Р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7.2023 № 3577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Капран М. Р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530:2081 площадью 1000 кв. м с местоположением: Российская Федерация, Новосибирская область, город Новосибирск, ул. Троллей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склада с 3 м до 0,5 м с западной стороны, с 3 м до 0 м южной стороны, с 3 м до 1 м с северной стороны, с 3 м до 1,5 м с восточной стороны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0 от 13.07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3.07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3-ОПП от 03.08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Капран М. Р.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530:2081 площадью 1000 кв. м с местоположением: Российская Федерация, Новосибирская область, город Новосибирск, ул. Троллей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склада с 3 м до 0,5 м с западной стороны, с 3 м до 0 м южной стороны, с 3 м до 1 м с северной стороны, с 3 м до 1,5 м с восточно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. П. Драбкин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Капран М. Р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Капран М. Р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земельного участка является неблагоприятной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7T19:06:00Z</cp:lastPrinted>
  <dcterms:modified xsi:type="dcterms:W3CDTF">2023-08-07T12:29:00Z</dcterms:modified>
  <cp:revision>15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