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Капран М. Р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Капран М. Р.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2081 площадью 1000 кв. м с местоположением: Российская Федерация, Новосибирская область, город Новосибирск, ул. 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клада с 3 м до 0,5 м с западной стороны, с 3 м до </w:t>
        <w:br/>
        <w:t xml:space="preserve">0 м с южной стороны, с 3 м до 1 м с северной стороны, с 3 м до 1,5 м с восточной стороны. 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20T05:17:00Z</dcterms:modified>
  <cp:revision>38</cp:revision>
  <dc:subject/>
  <dc:title>Заголовок к тексту</dc:title>
</cp:coreProperties>
</file>