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.  Брезгунову И. 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21550: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 Новосибирск, Железнодорожный район, ул. 1-я Лодочная, д 1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94 кв.м.; (планшет 8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 3 м до 1,5 м со стороны ул. 1-й Лодочной, с 3 м до 0,2 м со сторо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л. Удмуртской  в габаритах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2432050</wp:posOffset>
                </wp:positionV>
                <wp:extent cx="152400" cy="35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3134360</wp:posOffset>
                </wp:positionV>
                <wp:extent cx="20002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246.8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3161030</wp:posOffset>
                </wp:positionV>
                <wp:extent cx="194945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248.9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79565" cy="45300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3386455</wp:posOffset>
                </wp:positionV>
                <wp:extent cx="709295" cy="354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7.95pt;mso-wrap-distance-left:9.05pt;mso-wrap-distance-right:9.05pt;mso-wrap-distance-top:0pt;mso-wrap-distance-bottom:0pt;margin-top:266.6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2790825</wp:posOffset>
                </wp:positionV>
                <wp:extent cx="69088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.6pt;mso-wrap-distance-left:9.05pt;mso-wrap-distance-right:9.05pt;mso-wrap-distance-top:0pt;mso-wrap-distance-bottom:0pt;margin-top:219.7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Тимофеева Ульяна Сергеевна</dc:creator>
  <dc:description/>
  <cp:keywords/>
  <dc:language>en-US</dc:language>
  <cp:lastModifiedBy>VKovaleva</cp:lastModifiedBy>
  <cp:lastPrinted>2019-04-10T12:41:00Z</cp:lastPrinted>
  <dcterms:modified xsi:type="dcterms:W3CDTF">2019-04-24T08:28:00Z</dcterms:modified>
  <cp:revision>11</cp:revision>
  <dc:subject/>
  <dc:title/>
</cp:coreProperties>
</file>