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3. Муниципальное унитарное предприятие города Новосибирска «Управление заказчика по строительству подземных транспортных сооружений»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4405:5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Новосибирская область, городской округ город Новосибирск, город Новосибирск, ул. Стартовая, з/у 1б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626 кв.м.;(планшет 1300, 1301, 1340, 134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озеленения (Р-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уменьшения минимального отступа от границ земельного участка с кадастровым номером 54:35:000000:20 (зона сооружений и коммуникаций железнодорожного транспорта (ИТ-1)), с 1 м до 0 м со стороны земельного участка с кадастровым номером 54:35:064405:50 в габаритах объекта капитального строительст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уменьшения минимального отступа от границ земельного участка кадастровым номером 54:35:064405:50 площадью 0,3626 га (зона озеленения (Р-2)), с 1 м до 0 м со стороны земельного участка с кадастровым номером 54:35:000000:20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ых участков является неблагоприятной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комплекса очистных сооружений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60115</wp:posOffset>
                </wp:positionH>
                <wp:positionV relativeFrom="paragraph">
                  <wp:posOffset>1386205</wp:posOffset>
                </wp:positionV>
                <wp:extent cx="276860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45pt;margin-top:109.1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07055</wp:posOffset>
                </wp:positionH>
                <wp:positionV relativeFrom="paragraph">
                  <wp:posOffset>1120140</wp:posOffset>
                </wp:positionV>
                <wp:extent cx="257175" cy="437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8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93490</wp:posOffset>
                </wp:positionH>
                <wp:positionV relativeFrom="paragraph">
                  <wp:posOffset>1614805</wp:posOffset>
                </wp:positionV>
                <wp:extent cx="237490" cy="176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pt;margin-top:127.1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853440</wp:posOffset>
                </wp:positionV>
                <wp:extent cx="1951990" cy="356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54:35:000000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28.1pt;mso-wrap-distance-left:9.05pt;mso-wrap-distance-right:9.05pt;mso-wrap-distance-top:0pt;mso-wrap-distance-bottom:0pt;margin-top:67.2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54:35:000000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1120140</wp:posOffset>
                </wp:positionV>
                <wp:extent cx="535305" cy="412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2.45pt;mso-wrap-distance-left:9.05pt;mso-wrap-distance-right:9.05pt;mso-wrap-distance-top:0pt;mso-wrap-distance-bottom:0pt;margin-top:88.2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3490</wp:posOffset>
                </wp:positionH>
                <wp:positionV relativeFrom="paragraph">
                  <wp:posOffset>1693545</wp:posOffset>
                </wp:positionV>
                <wp:extent cx="535305" cy="4121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2.45pt;mso-wrap-distance-left:9.05pt;mso-wrap-distance-right:9.05pt;mso-wrap-distance-top:0pt;mso-wrap-distance-bottom:0pt;margin-top:133.35pt;mso-position-vertical-relative:text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31.10.2019 – 28.11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50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19-11-05T06:06:00Z</dcterms:modified>
  <cp:revision>4</cp:revision>
  <dc:subject/>
  <dc:title/>
</cp:coreProperties>
</file>