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муниципальному унитарному предприятию города Новосибирска «Управление заказчика по строительству подземных транспортных сооружений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Муниципальному унитарному предприятию города Новосибирска «Управление заказчика по строительству подземных транспортных сооружений» (на основании заявления в связи с тем, что конфигурация земельных участков является неблагоприятной для застройки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0 площадью 1234,2257 га, с местоположением: Российская Федерация, Новосибирская область, город Новосибирск (зона сооружений и коммуникаций железнодорожного транспорта (ИТ-1)), с 1 м до 0 м со стороны земельного участка с кадастровым номером 54:35:064405:50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405:50 площадью 0,3626 га, с местоположением: Российская Федерация, Новосибирская область, город Новосибирск (зона озеленения (Р-2)), с 1 м до 0 м со стороны земельного участка с кадастровым номером 54:35:000000:20 в габаритах объекта капитального строительства.»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293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0.11.2019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9.10.2019 № 39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1 от 31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31.10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6.11.2019 по 17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9-2019-ОПП от 20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муниципальному унитарному предприятию города Новосибирска «Управление заказчика по строительству подземных транспортных сооружений» (на основании заявления в связи с тем, что конфигурация земельных участков является неблагоприятной для застройки) в ч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0 площадью 1234,2257 га, с местоположением: Российская Федерация, Новосибирская область, город Новосибирск (зона сооружений и коммуникаций железнодорожного транспорта (ИТ-1)), с 1 м до 0 м со стороны земельного участка с кадастровым номером 54:35:064405:50 в габаритах объекта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405:50 площадью 0,3626 га, с местоположением: Российская Федерация, Новосибирская область, город Новосибирск (зона озеленения (Р-2)), с 1 м до 0 м со стороны земельного участка с кадастровым номером 54:35:000000:20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3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1-27T05:29:00Z</dcterms:modified>
  <cp:revision>4</cp:revision>
  <dc:subject/>
  <dc:title/>
</cp:coreProperties>
</file>