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Абдуллазаде Г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бдуллазаде Г.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81870:38 площадью 81788 кв. м с местоположением: установлено относительно ориентира, расположенного в границах участка, ориентир – производственное здание по адресу: Российская Федерация, Новосибирская область, город Новосибирск, ул. Тухачевского, 21 (зона производственной деятельности (П-1)), для завода по производству бетона и раствора со складами с 20 % до 9 %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Абдуллазаде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81870:38 площадью 81788 кв. м с местоположением: установлено относительно ориентира, расположенного в границах участка, ориентир – производственное здание по адресу: Российская Федерация, Новосибирская область, город Новосибирск, ул. Тухачевского, 21 (зона производственной деятельности (П-1)), для завода по производству бетона и раствора со складами с 20 % до 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бдуллазаде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бдуллазаде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,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9:5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