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ерлову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рлову А. А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2735 площадью 411,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ийская,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2735 площадью 411,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ийская, и объекта капитального строительства (зона застройки жилыми домами смешан-ной этажности 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Берлову А. А. разрешение  на условно разрешенный вид использования земельного участка в границах территории кадастрового квартала 54:35:062735 площадью 411,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ийская,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2735 площадью 411,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ийская, и объекта капитального строительства (зона застройки жилыми домами смешан-ной этажности 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Пур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лову А. А. 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лову А. А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</w:t>
            </w:r>
            <w:r>
              <w:rPr>
                <w:rFonts w:cs="Times New Roman" w:ascii="Times New Roman" w:hAnsi="Times New Roman"/>
                <w:sz w:val="27"/>
                <w:szCs w:val="27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м, что не выявлено нарушений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9:00Z</dcterms:created>
  <dc:creator>ZTarverdieva</dc:creator>
  <dc:description/>
  <cp:keywords/>
  <dc:language>en-US</dc:language>
  <cp:lastModifiedBy>KZhuravleva</cp:lastModifiedBy>
  <cp:lastPrinted>2020-04-14T12:48:00Z</cp:lastPrinted>
  <dcterms:modified xsi:type="dcterms:W3CDTF">2020-04-14T05:48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