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Пикунову Сергею Геннадье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7.02.2024 № 106/П/93) площадью 75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Борцово, ул. Садов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2-15T02:34:00Z</dcterms:modified>
  <cp:revision>61</cp:revision>
  <dc:subject/>
  <dc:title> </dc:title>
</cp:coreProperties>
</file>