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06"/>
      </w:tblGrid>
      <w:tr>
        <w:trPr>
          <w:trHeight w:val="719" w:hRule="atLeast"/>
        </w:trPr>
        <w:tc>
          <w:tcPr>
            <w:tcW w:w="70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Специализированному застройщику «Никольский парк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2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/>
      </w:pPr>
      <w:r>
        <w:rPr>
          <w:sz w:val="27"/>
          <w:szCs w:val="27"/>
        </w:rPr>
        <w:t>1. Предоставить обществу с ограниченной ответственностью Специализированному застройщику «Никольский парк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: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/>
      </w:pPr>
      <w:r>
        <w:rPr>
          <w:sz w:val="27"/>
          <w:szCs w:val="27"/>
        </w:rPr>
        <w:t>для земельного участка с кадастровым номером 54:35:071145:347 площадью 31953 кв. м по адресу: Российская Федерация, Новосибирская область, город Новосибирск, ул. Гаранин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ых многоэтажных домов со встроенными помещениями обслуживания жилой застройки, подземной автостоянки в части: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1 м до 0 м со стороны земельного участка с кадастровым номером 54:35:071145:342 (для подземной части автостоянки)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707 машино-мест до 492 машино-мест;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/>
      </w:pPr>
      <w:r>
        <w:rPr>
          <w:sz w:val="27"/>
          <w:szCs w:val="27"/>
        </w:rPr>
        <w:t>для земельного участка с кадастровым номером 54:35:071145:342 площадью 2332 кв. м по адресу: Российская Федерация, Новосибирская область, город Новосибирск, ул. Гаранин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ых многоэтажных домов со встроенными помещениями обслуживания жилой застройки, подземной автостоянки в части уменьшения минимального отступа от границ земельного участка, за пределами которого запрещено строительство зданий, строений, сооружений, с 1 м до 0 м со стороны земельного участка с кадастровым номером 54:35:071145:347 (для подземной части автостоянки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2-10-25T06:04:00Z</dcterms:modified>
  <cp:revision>18</cp:revision>
  <dc:subject/>
  <dc:title>Заголовок к тексту</dc:title>
</cp:coreProperties>
</file>