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Специализированный застройщик «Ситистрой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пециализированный застройщик «Ситистрой» на условно разрешенный вид использования земельного участка с кадастровым номером 54:35:032700:2565 площадью 7192 кв. м по адресу: Российская Федерация, Новосибирская область, город Новосибирск, Красный проспект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Специализированный застройщик «Ситистрой» разрешение на условно разрешенный вид использования земельного участка с кадастровым номером 54:35:032700:2565 площадью 7192 кв. м по адресу: Российская Федерация, Новосибирская область, город Новосибирск, Красный проспект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пециализированный застройщик «Ситист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пециализированный застройщик «Ситистрой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45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