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Закалюжному Д. А., Закалюжной Л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.12.2020 № 403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акалюжному Д. А., Закалюжной Л. В. на условно разрешенный вид использования земельного участка с кадастровым номером 54:35:083075:24 площадью 35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Марата, 48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57 от 17.12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2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 УРВ от 11.0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Закалюжному Д. А., Закалюжной Л. В. разрешение на условно разрешенный вид использования земельного участка с кадастровым номером 54:35:083075:24 площадью 35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Марата, 48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Закалюжному Д. А., Закалюжной Л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Закалюжному Д. А., Закалюжной Л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1T15:58:00Z</cp:lastPrinted>
  <dcterms:modified xsi:type="dcterms:W3CDTF">2021-01-11T08:59:00Z</dcterms:modified>
  <cp:revision>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