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6"/>
          <w:szCs w:val="26"/>
        </w:rPr>
        <w:t xml:space="preserve"> и объектов капитального строительства обществу с ограниченной ответственностью «Сибагро К» </w:t>
      </w:r>
      <w:r>
        <w:rPr>
          <w:rFonts w:eastAsia="Calibri"/>
          <w:b/>
          <w:sz w:val="26"/>
          <w:szCs w:val="26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08.2022 № 28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еству с ограниченной ответственностью «Сибагро К»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с кадастровым номером 54:35:062125:1 площадью 37173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Станционная, 61, и объекта капитального строительства (зона сооружений и коммуникаций железнодорожного транспорта (ИТ-1)) – «пищевая промышленность (6.4) – объекты пищевой промышленности; объекты по переработке сельскохозяйственной продукции способом, приводящим к ее переработке в иную продукцию (консервирование, копчение, хлебопечение), в том числе для производства напитков, алкогольных напитков и табачных изделий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с кадастровым номером 54:35:062125:3 площадью 2097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Станционная, и объекта капитального строительства (зона сооружений и коммуникаций железнодорожного транспорта (ИТ-1)) – «пищевая промышленность (6.4) – объекты пищевой промышленности; объекты по переработке сельскохозяйственной продукции способом, приводящим к ее переработке в иную продукцию (консервирование, копчение, хлебопечение), в том числе для производства напитков, алкогольных напитков и табачных изделий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7 от 25.08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8-2022 УРВ от 16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едоставить обществу с ограниченной ответственностью «Сибагро К» разрешение: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с кадастровым номером 54:35:062125:1 площадью 37173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Станционная, 61, и объекта капитального строительства (зона сооружений и коммуникаций железнодорожного транспорта (ИТ-1)) – «пищевая промышленность (6.4) – объекты пищевой промышленности; объекты по переработке сельскохозяйственной продукции способом, приводящим к ее переработке в иную продукцию (консервирование, копчение, хлебопечение), в том числе для производства напитков, алкогольных напитков и табачных изделий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с кадастровым номером 54:35:062125:3 площадью 2097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Станционная, и объекта капитального строительства (зона сооружений и коммуникаций железнодорожного транспорта (ИТ-1)) – «пищевая промышленность (6.4) – объекты пищевой промышленности; объекты по переработке сельскохозяйственной продукции способом, приводящим к ее переработке в иную продукцию (консервирование, копчение, хлебопечение), в том числе для производства напитков, алкогольных напитков и табачных изделий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М. Атяньч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обществу с ограниченной ответственностью «Сибагро 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обществу с ограниченной ответственностью «Сибагро 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954"/>
        <w:gridCol w:w="5599"/>
      </w:tblGrid>
      <w:tr>
        <w:trPr>
          <w:tblHeader w:val="true"/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9-16T09:32:00Z</dcterms:modified>
  <cp:revision>7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